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en-US"/>
        </w:rPr>
      </w:pPr>
      <w:r>
        <w:rPr>
          <w:lang w:val="en-US"/>
        </w:rPr>
        <w:t xml:space="preserve">MARCHA – RANKING SUDAMERICANO 2025 - VARONES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30.86</w:t>
        <w:tab/>
        <w:tab/>
        <w:t>Luis Henry Campos</w:t>
        <w:tab/>
        <w:tab/>
        <w:t>PER</w:t>
        <w:tab/>
        <w:t>111095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38.9</w:t>
        <w:tab/>
        <w:tab/>
        <w:t>Juan Manuel Cano</w:t>
        <w:tab/>
        <w:tab/>
        <w:t>ARG</w:t>
        <w:tab/>
        <w:t>121287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8.71 a</w:t>
        <w:tab/>
        <w:t>Jesús Leonardo Ramírez</w:t>
        <w:tab/>
        <w:tab/>
        <w:t>COL</w:t>
        <w:tab/>
        <w:t>150505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09.15 a</w:t>
        <w:tab/>
        <w:t>Brayan Alberto Fuentes</w:t>
        <w:tab/>
        <w:tab/>
        <w:t>COL</w:t>
        <w:tab/>
        <w:t>010596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1.81</w:t>
        <w:tab/>
        <w:tab/>
        <w:t>Josías Daniel Cruzado</w:t>
        <w:tab/>
        <w:tab/>
        <w:t>PER</w:t>
        <w:tab/>
        <w:t>191002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2.59</w:t>
        <w:tab/>
        <w:tab/>
        <w:t>Miguel Angel Quispe</w:t>
        <w:tab/>
        <w:tab/>
        <w:t>PER</w:t>
        <w:tab/>
        <w:t>0512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:58.37</w:t>
        <w:tab/>
        <w:tab/>
        <w:t>Jaime Roliño Ccanto</w:t>
        <w:tab/>
        <w:tab/>
        <w:t>PER</w:t>
        <w:tab/>
        <w:t>051204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/>
      </w:pPr>
      <w:r>
        <w:rPr>
          <w:sz w:val="20"/>
          <w:szCs w:val="20"/>
          <w:lang w:val="en-US"/>
        </w:rPr>
        <w:t>41:48.7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:23</w:t>
        <w:tab/>
        <w:tab/>
        <w:t>Eider Orlando Arévalo</w:t>
        <w:tab/>
        <w:tab/>
        <w:t>COL</w:t>
        <w:tab/>
        <w:t>090393</w:t>
        <w:tab/>
        <w:t>1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:41</w:t>
        <w:tab/>
        <w:tab/>
        <w:t>Iván Darío Oña</w:t>
        <w:tab/>
        <w:tab/>
        <w:tab/>
        <w:t>ECU</w:t>
        <w:tab/>
        <w:t>250206</w:t>
        <w:tab/>
        <w:t>1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4:55 </w:t>
        <w:tab/>
        <w:tab/>
        <w:t>Sebastián Vinicio Barrera</w:t>
        <w:tab/>
        <w:tab/>
        <w:t>ECU</w:t>
        <w:tab/>
        <w:t>081107</w:t>
        <w:tab/>
        <w:t>2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:09</w:t>
        <w:tab/>
        <w:tab/>
        <w:t>Caio Oliveira de Sena Bonfim</w:t>
        <w:tab/>
        <w:t>BRA</w:t>
        <w:tab/>
        <w:t>190391</w:t>
        <w:tab/>
        <w:tab/>
        <w:tab/>
        <w:t>Kobe</w:t>
        <w:tab/>
        <w:tab/>
        <w:t>16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02</w:t>
        <w:tab/>
        <w:tab/>
        <w:t>Caio Oliveira de Sena Bonfim</w:t>
        <w:tab/>
        <w:tab/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:22</w:t>
        <w:tab/>
        <w:tab/>
        <w:t>Mateo Romero</w:t>
        <w:tab/>
        <w:tab/>
        <w:tab/>
        <w:t>COL</w:t>
        <w:tab/>
        <w:t>070203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41:00</w:t>
        <w:tab/>
        <w:tab/>
        <w:t>Caio Oliveira de Sena Bonfim</w:t>
        <w:tab/>
        <w:tab/>
        <w:tab/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:40</w:t>
        <w:tab/>
        <w:tab/>
        <w:t>David Alexander Hurtado</w:t>
        <w:tab/>
        <w:tab/>
        <w:t>ECU</w:t>
        <w:tab/>
        <w:t>2104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:52</w:t>
        <w:tab/>
        <w:tab/>
        <w:t>César Alberto Herrera</w:t>
        <w:tab/>
        <w:tab/>
        <w:t>COL</w:t>
        <w:tab/>
        <w:t>2801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1:54</w:t>
        <w:tab/>
        <w:tab/>
        <w:t>Miguel Arcángel Peña</w:t>
        <w:tab/>
        <w:tab/>
        <w:t>COL</w:t>
        <w:tab/>
        <w:t>080704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2:24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</w:r>
      <w:r>
        <w:rPr>
          <w:sz w:val="20"/>
          <w:szCs w:val="20"/>
          <w:lang w:val="en-US"/>
        </w:rPr>
        <w:tab/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07</w:t>
        <w:tab/>
        <w:tab/>
        <w:t>José Leonardo Montaña</w:t>
        <w:tab/>
        <w:tab/>
        <w:t>COL</w:t>
        <w:tab/>
        <w:t>210392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43:09</w:t>
        <w:tab/>
        <w:tab/>
        <w:t>Lucas Gomes de Souza Mazzo</w:t>
        <w:tab/>
        <w:t>BRA</w:t>
        <w:tab/>
        <w:t>19059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:44</w:t>
        <w:tab/>
        <w:tab/>
        <w:t>Xavier Alexander Mena</w:t>
        <w:tab/>
        <w:tab/>
        <w:t>ECU</w:t>
        <w:tab/>
        <w:t>150598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32</w:t>
        <w:tab/>
        <w:tab/>
        <w:t>Jinson Octavio Calderón</w:t>
        <w:tab/>
        <w:tab/>
        <w:t>ECU</w:t>
        <w:tab/>
        <w:t>0207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34</w:t>
        <w:tab/>
        <w:tab/>
        <w:t>Claudio Paulino Villanueva</w:t>
        <w:tab/>
        <w:t>ECU</w:t>
        <w:tab/>
        <w:t>030388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35</w:t>
        <w:tab/>
        <w:tab/>
        <w:t>Eider Orlando Arévalo</w:t>
        <w:tab/>
        <w:tab/>
        <w:t>COL</w:t>
        <w:tab/>
        <w:t>0903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.000 m.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52.0</w:t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1:27:55.6</w:t>
        <w:tab/>
        <w:t>Matheus Gabriel de Liz Correa</w:t>
        <w:tab/>
        <w:t>BRA</w:t>
        <w:tab/>
        <w:t>220999</w:t>
        <w:tab/>
        <w:t>1</w:t>
        <w:tab/>
        <w:tab/>
        <w:t>Timbó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32.6</w:t>
        <w:tab/>
        <w:t>Jefferson Jesús Chacón</w:t>
        <w:tab/>
        <w:tab/>
        <w:t xml:space="preserve">VEN </w:t>
        <w:tab/>
        <w:t>11019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4:45.6</w:t>
        <w:tab/>
        <w:t>Jo</w:t>
      </w:r>
      <w:r>
        <w:rPr>
          <w:sz w:val="20"/>
          <w:lang w:val="pt-BR"/>
        </w:rPr>
        <w:t>ão Paulo Nobre de Oliveira</w:t>
        <w:tab/>
        <w:t>BRA</w:t>
        <w:tab/>
        <w:t>260905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19.6</w:t>
        <w:tab/>
        <w:t>Lucas Gomes de Souza Mazzo</w:t>
        <w:tab/>
        <w:t>BRA</w:t>
        <w:tab/>
        <w:t>190594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26.3</w:t>
        <w:tab/>
        <w:t>Otavio Henrique Vicente</w:t>
        <w:tab/>
        <w:tab/>
        <w:t>BRA</w:t>
        <w:tab/>
        <w:t>221204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46.8</w:t>
        <w:tab/>
        <w:t>Luiz Henrique Weiss Cunha</w:t>
        <w:tab/>
        <w:t>BRA</w:t>
        <w:tab/>
        <w:t>170404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7:49.0</w:t>
        <w:tab/>
        <w:t>Klaubert Emanoel Ferreira da Franca BRA</w:t>
        <w:tab/>
        <w:t>200605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03.0</w:t>
        <w:tab/>
        <w:t>Edson Erico Alves de Aguiar</w:t>
        <w:tab/>
        <w:t>BRA</w:t>
        <w:tab/>
        <w:t>040603</w:t>
        <w:tab/>
        <w:t>4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1:38:58.9 a</w:t>
        <w:tab/>
        <w:t xml:space="preserve">Klaubert Emanoel Ferreira da Franca </w:t>
        <w:tab/>
        <w:tab/>
        <w:t>1</w:t>
        <w:tab/>
        <w:t>Est u23</w:t>
        <w:tab/>
        <w:t>Brasilia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17.6</w:t>
        <w:tab/>
        <w:t>Gustavo Leone Pinheiro Silva</w:t>
        <w:tab/>
        <w:t>BRA</w:t>
        <w:tab/>
        <w:t>031105</w:t>
        <w:tab/>
        <w:t>5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1:43:25.0 a</w:t>
        <w:tab/>
        <w:t>Santiago David Gonzalez Urbina</w:t>
        <w:tab/>
        <w:t>BRA</w:t>
        <w:tab/>
        <w:t>120805</w:t>
        <w:tab/>
        <w:t>2</w:t>
        <w:tab/>
        <w:t>Est u23</w:t>
        <w:tab/>
        <w:t>Brasilia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3:1.7</w:t>
        <w:tab/>
        <w:tab/>
        <w:t>Pedro Márquez</w:t>
        <w:tab/>
        <w:tab/>
        <w:tab/>
        <w:t xml:space="preserve">VEN </w:t>
        <w:tab/>
        <w:t>0706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0:02.4</w:t>
        <w:tab/>
        <w:t>Matheus Gabriel de Liz Correa</w:t>
        <w:tab/>
        <w:t>BRA</w:t>
        <w:tab/>
        <w:t>220899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 km ruta</w:t>
      </w:r>
    </w:p>
    <w:p>
      <w:pPr>
        <w:pStyle w:val="Normal"/>
        <w:rPr/>
      </w:pPr>
      <w:r>
        <w:rPr>
          <w:sz w:val="20"/>
          <w:szCs w:val="20"/>
          <w:lang w:val="en-US"/>
        </w:rPr>
        <w:t>1:17:37</w:t>
        <w:tab/>
        <w:tab/>
        <w:t>Caio Oliveira de Sena Bonfim</w:t>
        <w:tab/>
        <w:t>BRA</w:t>
        <w:tab/>
        <w:t>190391</w:t>
        <w:tab/>
        <w:t>3</w:t>
        <w:tab/>
        <w:tab/>
        <w:t>Kobe</w:t>
        <w:tab/>
        <w:tab/>
        <w:t>16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18:20</w:t>
        <w:tab/>
        <w:tab/>
        <w:t>Caio Oliveira de Sena Bonfim</w:t>
        <w:tab/>
        <w:tab/>
        <w:tab/>
        <w:t>6</w:t>
        <w:tab/>
        <w:tab/>
        <w:t>Taicang</w:t>
        <w:tab/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17</w:t>
        <w:tab/>
        <w:tab/>
        <w:t>Mateo Romero</w:t>
        <w:tab/>
        <w:tab/>
        <w:tab/>
        <w:t>COL</w:t>
        <w:tab/>
        <w:t>070203</w:t>
        <w:tab/>
        <w:t>1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0:47</w:t>
        <w:tab/>
        <w:tab/>
        <w:t>Caio Oliveira de Sena Bonfim</w:t>
        <w:tab/>
        <w:tab/>
        <w:tab/>
        <w:t>1</w:t>
        <w:tab/>
        <w:tab/>
        <w:t>Rio Maior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38</w:t>
        <w:tab/>
        <w:tab/>
        <w:t>David Alexander Hurtado</w:t>
        <w:tab/>
        <w:tab/>
        <w:t>ECU</w:t>
        <w:tab/>
        <w:t>210499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48</w:t>
        <w:tab/>
        <w:tab/>
        <w:t>Caio Oliveira de Sena Bonfim</w:t>
        <w:tab/>
        <w:tab/>
        <w:tab/>
        <w:t>1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1:49</w:t>
        <w:tab/>
        <w:tab/>
        <w:t>Jordy Rafael Jiménez</w:t>
        <w:tab/>
        <w:tab/>
        <w:t>ECU</w:t>
        <w:tab/>
        <w:t>110294</w:t>
        <w:tab/>
        <w:t>2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19</w:t>
        <w:tab/>
        <w:tab/>
        <w:t>Luis Henry Campos</w:t>
        <w:tab/>
        <w:tab/>
        <w:t>PER</w:t>
        <w:tab/>
        <w:t>011095</w:t>
        <w:tab/>
        <w:t>1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12</w:t>
        <w:tab/>
        <w:tab/>
        <w:t>Saúl Eduardo Wamputsrik</w:t>
        <w:tab/>
        <w:tab/>
        <w:t>ECU</w:t>
        <w:tab/>
        <w:t>211004</w:t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5:32</w:t>
        <w:tab/>
        <w:tab/>
        <w:t>Jhon Sebastián Chamba</w:t>
        <w:tab/>
        <w:tab/>
        <w:t>ECU</w:t>
        <w:tab/>
        <w:t>270505</w:t>
        <w:tab/>
        <w:t>4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1:26:50</w:t>
        <w:tab/>
        <w:tab/>
        <w:t xml:space="preserve">Max Batist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</w:r>
      <w:r>
        <w:rPr>
          <w:sz w:val="20"/>
          <w:szCs w:val="20"/>
          <w:lang w:val="en-US"/>
        </w:rPr>
        <w:tab/>
        <w:t>2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27:36</w:t>
        <w:tab/>
        <w:tab/>
        <w:t>Miguel Arcángel Peña</w:t>
        <w:tab/>
        <w:tab/>
        <w:t>COL</w:t>
        <w:tab/>
        <w:t>080704</w:t>
        <w:tab/>
        <w:t>8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1:27:48</w:t>
        <w:tab/>
        <w:tab/>
        <w:t>Peña</w:t>
        <w:tab/>
        <w:tab/>
        <w:tab/>
        <w:tab/>
        <w:tab/>
        <w:tab/>
        <w:t>1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11</w:t>
        <w:tab/>
        <w:tab/>
        <w:t>Alex Mateo Sánchez</w:t>
        <w:tab/>
        <w:tab/>
        <w:t>ECU</w:t>
        <w:tab/>
        <w:t>191005</w:t>
        <w:tab/>
        <w:t>5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13</w:t>
        <w:tab/>
        <w:tab/>
        <w:t>Ezequiel Alejandro Arrubla</w:t>
        <w:tab/>
        <w:t>COL</w:t>
        <w:tab/>
        <w:t>120305</w:t>
        <w:tab/>
        <w:t>2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53</w:t>
        <w:tab/>
        <w:tab/>
        <w:t>Brayan Fuentes-Rozo</w:t>
        <w:tab/>
        <w:tab/>
        <w:t>COL</w:t>
        <w:tab/>
        <w:t>010596</w:t>
        <w:tab/>
        <w:t>3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9:52</w:t>
        <w:tab/>
        <w:tab/>
        <w:t>Jaime Roliño Ccanto</w:t>
        <w:tab/>
        <w:tab/>
        <w:t>PER</w:t>
        <w:tab/>
        <w:t>051204</w:t>
        <w:tab/>
        <w:t>2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0:04</w:t>
        <w:tab/>
        <w:tab/>
        <w:t>Miguel Angel Quispe</w:t>
        <w:tab/>
        <w:tab/>
        <w:t>PER</w:t>
        <w:tab/>
        <w:t>051204</w:t>
        <w:tab/>
        <w:t>3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2:17</w:t>
        <w:tab/>
        <w:tab/>
        <w:t>Terry Patricio Villacorte</w:t>
        <w:tab/>
        <w:tab/>
        <w:t>ECU</w:t>
        <w:tab/>
        <w:t>010603</w:t>
        <w:tab/>
        <w:t>6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1:33:20</w:t>
        <w:tab/>
        <w:tab/>
        <w:t>Lucas Gomes de Souza Mazzo</w:t>
        <w:tab/>
        <w:t>BRA</w:t>
        <w:tab/>
        <w:t>190594</w:t>
        <w:tab/>
        <w:t>3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:34:54</w:t>
        <w:tab/>
        <w:tab/>
        <w:t>Marlon Rodrigues da Costa</w:t>
        <w:tab/>
        <w:t>BRA</w:t>
        <w:tab/>
        <w:t>090198</w:t>
        <w:tab/>
        <w:t>14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5:51</w:t>
        <w:tab/>
        <w:tab/>
        <w:t>Marlon Rodrigues da Costa</w:t>
        <w:tab/>
        <w:tab/>
        <w:tab/>
        <w:t>4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31</w:t>
        <w:tab/>
        <w:tab/>
        <w:t>Jefferson Jesús Chacón</w:t>
        <w:tab/>
        <w:tab/>
        <w:t>VEN</w:t>
        <w:tab/>
        <w:t>110197</w:t>
        <w:tab/>
        <w:t>4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6:49</w:t>
        <w:tab/>
        <w:tab/>
        <w:t>Noé Rodemín Quispe</w:t>
        <w:tab/>
        <w:tab/>
        <w:t>PER</w:t>
        <w:tab/>
        <w:t>150100</w:t>
        <w:tab/>
        <w:t>4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38:21</w:t>
        <w:tab/>
        <w:tab/>
        <w:t>Santiago David Gonzalez Urbina</w:t>
        <w:tab/>
        <w:t>BRA</w:t>
        <w:tab/>
        <w:t>120805</w:t>
        <w:tab/>
        <w:t>5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9:04</w:t>
        <w:tab/>
        <w:tab/>
        <w:t>Romario Chavarría</w:t>
        <w:tab/>
        <w:tab/>
        <w:t>COL</w:t>
        <w:tab/>
        <w:t>040996</w:t>
        <w:tab/>
        <w:t>5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2:43</w:t>
        <w:tab/>
        <w:tab/>
        <w:t>Klaubert Emanoel Ferreira da Franca BRA</w:t>
        <w:tab/>
        <w:t>200605</w:t>
        <w:tab/>
        <w:t>6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parcial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3:11</w:t>
        <w:tab/>
        <w:tab/>
        <w:t>David Alexander Hurtado</w:t>
        <w:tab/>
        <w:tab/>
        <w:t>ECU</w:t>
        <w:tab/>
        <w:t>2104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6:09</w:t>
        <w:tab/>
        <w:tab/>
        <w:t>José Leonardo Montaña</w:t>
        <w:tab/>
        <w:tab/>
        <w:t>COL</w:t>
        <w:tab/>
        <w:t>210392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01</w:t>
        <w:tab/>
        <w:tab/>
        <w:t>Xavier Alexander Mena</w:t>
        <w:tab/>
        <w:tab/>
        <w:t>ECU</w:t>
        <w:tab/>
        <w:t>150598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7:31</w:t>
        <w:tab/>
        <w:tab/>
        <w:t>Jinson Octavio Calderón</w:t>
        <w:tab/>
        <w:tab/>
        <w:t>ECU</w:t>
        <w:tab/>
        <w:t>0207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28:56</w:t>
        <w:tab/>
        <w:tab/>
        <w:t>Claudio Paulino Villanueva</w:t>
        <w:tab/>
        <w:t>ECU</w:t>
        <w:tab/>
        <w:t>030388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1:31:29</w:t>
        <w:tab/>
        <w:tab/>
        <w:t>Matheus Gabriel de Liz Correa</w:t>
        <w:tab/>
        <w:t>BRA</w:t>
        <w:tab/>
        <w:t>220899</w:t>
        <w:tab/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33:39</w:t>
        <w:tab/>
        <w:tab/>
        <w:t>Paulo Henrique Ribeiro</w:t>
        <w:tab/>
        <w:tab/>
        <w:t>BRA</w:t>
        <w:tab/>
        <w:t>19020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37:20</w:t>
        <w:tab/>
        <w:tab/>
        <w:t>Diego Pereira Lima</w:t>
        <w:tab/>
        <w:tab/>
        <w:t>BRA</w:t>
        <w:tab/>
        <w:t>041087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37:54</w:t>
        <w:tab/>
        <w:tab/>
        <w:t>Edson Erico Alves de Aguiar</w:t>
        <w:tab/>
        <w:t>BRA</w:t>
        <w:tab/>
        <w:t>040603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38:37</w:t>
        <w:tab/>
        <w:tab/>
        <w:t>Rudney Dias Nogueira</w:t>
        <w:tab/>
        <w:tab/>
        <w:t>BRA</w:t>
        <w:tab/>
        <w:t>010290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35.000 m. p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36:18.7</w:t>
        <w:tab/>
        <w:t>Matheus Gabriel de Liz Correa</w:t>
        <w:tab/>
        <w:t>BRA</w:t>
        <w:tab/>
        <w:t>220899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49:21.8</w:t>
        <w:tab/>
        <w:t>Rudney Dias Nogueira</w:t>
        <w:tab/>
        <w:tab/>
        <w:t>BRA</w:t>
        <w:tab/>
        <w:t>010290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:51:46.8</w:t>
        <w:tab/>
        <w:t>Diego Pereira Lima</w:t>
        <w:tab/>
        <w:tab/>
        <w:t>BRA</w:t>
        <w:tab/>
        <w:t>041087</w:t>
        <w:tab/>
        <w:t>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5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:00</w:t>
        <w:tab/>
        <w:tab/>
        <w:t>David Alexander Hurtado</w:t>
        <w:tab/>
        <w:tab/>
        <w:t>ECU</w:t>
        <w:tab/>
        <w:t>210499</w:t>
        <w:tab/>
        <w:t>5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1:56</w:t>
        <w:tab/>
        <w:tab/>
        <w:t>Brian Daniel Pintado</w:t>
        <w:tab/>
        <w:tab/>
        <w:t>ECU</w:t>
        <w:tab/>
        <w:t>290795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2:38</w:t>
        <w:tab/>
        <w:tab/>
        <w:t>Oscar Oswaldo Patin</w:t>
        <w:tab/>
        <w:tab/>
        <w:t>ECU</w:t>
        <w:tab/>
        <w:t>010201</w:t>
        <w:tab/>
        <w:t>2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3:46</w:t>
        <w:tab/>
        <w:tab/>
        <w:t>Jinson Octavio Calderón</w:t>
        <w:tab/>
        <w:tab/>
        <w:t>ECU</w:t>
        <w:tab/>
        <w:t>020700</w:t>
        <w:tab/>
        <w:t>16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4:02</w:t>
        <w:tab/>
        <w:tab/>
        <w:t>José Leonardo Montaña</w:t>
        <w:tab/>
        <w:tab/>
        <w:t>COL</w:t>
        <w:tab/>
        <w:t>210392</w:t>
        <w:tab/>
        <w:t>18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4:29</w:t>
        <w:tab/>
        <w:tab/>
        <w:t>Xavier Alexander Mena</w:t>
        <w:tab/>
        <w:tab/>
        <w:t>ECU</w:t>
        <w:tab/>
        <w:t>150598</w:t>
        <w:tab/>
        <w:t>19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:09</w:t>
        <w:tab/>
        <w:tab/>
        <w:t>Claudio Paulino Villanueva</w:t>
        <w:tab/>
        <w:t>ECU</w:t>
        <w:tab/>
        <w:t>030388</w:t>
        <w:tab/>
        <w:t>21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2:37:46</w:t>
        <w:tab/>
        <w:tab/>
        <w:t>Yassir Ameth Cabrera</w:t>
        <w:tab/>
        <w:tab/>
        <w:t>PAN</w:t>
        <w:tab/>
        <w:t>280188</w:t>
        <w:tab/>
        <w:t>1</w:t>
        <w:tab/>
        <w:t>Cam w</w:t>
        <w:tab/>
        <w:t>San Jerónimo</w:t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2:38:23</w:t>
        <w:tab/>
        <w:tab/>
        <w:t>Montaña</w:t>
        <w:tab/>
        <w:tab/>
        <w:tab/>
        <w:tab/>
        <w:tab/>
        <w:t>1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:55</w:t>
        <w:tab/>
        <w:tab/>
        <w:t>Juan José Soto</w:t>
        <w:tab/>
        <w:tab/>
        <w:tab/>
        <w:t>COL</w:t>
        <w:tab/>
        <w:t>220899</w:t>
        <w:tab/>
        <w:t>2</w:t>
        <w:tab/>
        <w:t>NCw</w:t>
        <w:tab/>
        <w:t>Anapoima</w:t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2:38:58</w:t>
        <w:tab/>
        <w:tab/>
        <w:t>Calderón</w:t>
        <w:tab/>
        <w:tab/>
        <w:tab/>
        <w:tab/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:21</w:t>
        <w:tab/>
        <w:tab/>
        <w:t>Matheus Gabriel de Liz Correa</w:t>
        <w:tab/>
        <w:t>BRA</w:t>
        <w:tab/>
        <w:t>220899</w:t>
        <w:tab/>
        <w:t>1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>2:39:32</w:t>
        <w:tab/>
        <w:tab/>
        <w:t>Mena</w:t>
        <w:tab/>
        <w:tab/>
        <w:tab/>
        <w:tab/>
        <w:tab/>
        <w:tab/>
        <w:t>4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4:28</w:t>
        <w:tab/>
        <w:tab/>
        <w:t>Josías Daniel Cruzado</w:t>
        <w:tab/>
        <w:tab/>
        <w:t>PER</w:t>
        <w:tab/>
        <w:t>191002</w:t>
        <w:tab/>
        <w:t>1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4:39</w:t>
        <w:tab/>
        <w:tab/>
        <w:t>Diego Pereira Lima</w:t>
        <w:tab/>
        <w:tab/>
        <w:t>BRA</w:t>
        <w:tab/>
        <w:t>041087</w:t>
        <w:tab/>
        <w:t>28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5:36</w:t>
        <w:tab/>
        <w:tab/>
        <w:t>Kevin Salvador Cahuana</w:t>
        <w:tab/>
        <w:tab/>
        <w:t>PER</w:t>
        <w:tab/>
        <w:t>171101</w:t>
        <w:tab/>
        <w:t>3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48:14</w:t>
        <w:tab/>
        <w:tab/>
        <w:t>Brayan Alejandro Lugo</w:t>
        <w:tab/>
        <w:tab/>
        <w:t>COL</w:t>
        <w:tab/>
        <w:t>010798</w:t>
        <w:tab/>
        <w:t>3</w:t>
        <w:tab/>
        <w:t>NCw</w:t>
        <w:tab/>
        <w:t>Anapoima</w:t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2:51:18</w:t>
        <w:tab/>
        <w:tab/>
        <w:t>Paulo Henrique Ribeiro</w:t>
        <w:tab/>
        <w:tab/>
        <w:t>BRA</w:t>
        <w:tab/>
        <w:t>190201</w:t>
        <w:tab/>
        <w:t>2</w:t>
        <w:tab/>
        <w:t>NCp</w:t>
        <w:tab/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2:55:11</w:t>
        <w:tab/>
        <w:tab/>
        <w:t>Diego Pereira Lima</w:t>
        <w:tab/>
        <w:tab/>
        <w:tab/>
        <w:tab/>
        <w:t>3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2:55:57</w:t>
        <w:tab/>
        <w:tab/>
        <w:t>Edson Erico Alves de Aguiar</w:t>
        <w:tab/>
        <w:t>BRA</w:t>
        <w:tab/>
        <w:t>040603</w:t>
        <w:tab/>
        <w:t>4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5-04-13T23:05:00Z</dcterms:modified>
  <cp:revision>2531</cp:revision>
  <dc:subject/>
  <dc:title/>
</cp:coreProperties>
</file>